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03"/>
        <w:gridCol w:w="3163"/>
      </w:tblGrid>
      <w:tr>
        <w:trPr>
          <w:trHeight w:val="996" w:hRule="atLeast"/>
        </w:trPr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4349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52260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4349" w:leader="none"/>
              </w:tabs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4349" w:leader="none"/>
              </w:tabs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2550</wp:posOffset>
                  </wp:positionV>
                  <wp:extent cx="1735455" cy="447675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rojekt jest współfinansowany ze środków Unii Europejskiej w ramach Europejskiego Funduszu Społecznego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ydgoszcz, dnia 13.03.2012 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dot. postępowania o udzielenie zamówienia publicznego na </w:t>
      </w:r>
      <w:r>
        <w:rPr>
          <w:bCs/>
          <w:sz w:val="20"/>
          <w:szCs w:val="20"/>
          <w:u w:val="single"/>
        </w:rPr>
        <w:t>usługi w zakresie promocji projektu Naukowcy UTP dla gospodarki region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 AZZP-MW.24-29/2012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DŁUŻENIU TERMINU SKŁADANIA OFERT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Działając na podstawie art. 38 ust. 6 ustawy z dnia 29 stycznia 2004 r. - Prawo zamówień publicznych    ( Dz. U. z 2010 r. Nr 113, poz. 759 z póź. zm. ) Zamawiający przedłuża termin składania ofert i zawiadamia o tym uczestników postępowania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awiający wyznacza nowe terminy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15.03.2012 r., do godz. 13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19.03.2012 r., o godz. 13:10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19.03.2012 r., do godz. 13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19.03.2012 r., o godz. 13:10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(-)</w:t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6:00Z</dcterms:created>
  <dc:creator>RCI</dc:creator>
  <dc:description/>
  <cp:keywords/>
  <dc:language>en-US</dc:language>
  <cp:lastModifiedBy>RCI</cp:lastModifiedBy>
  <cp:lastPrinted>2012-03-13T13:22:00Z</cp:lastPrinted>
  <dcterms:modified xsi:type="dcterms:W3CDTF">2012-03-13T12:26:00Z</dcterms:modified>
  <cp:revision>2</cp:revision>
  <dc:subject/>
  <dc:title/>
</cp:coreProperties>
</file>